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за период с 1 января 2016 года по 31 декабря 2016 года</w:t>
      </w:r>
    </w:p>
    <w:p>
      <w:pPr>
        <w:pStyle w:val="Normal"/>
        <w:jc w:val="center"/>
        <w:rPr/>
      </w:pPr>
      <w:r>
        <w:rPr>
          <w:b/>
        </w:rPr>
        <w:t xml:space="preserve">депутатов совета депутатов Мелегеж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559"/>
        <w:gridCol w:w="1134"/>
        <w:gridCol w:w="1559"/>
        <w:gridCol w:w="709"/>
        <w:gridCol w:w="992"/>
        <w:gridCol w:w="1559"/>
        <w:gridCol w:w="940"/>
        <w:gridCol w:w="1045"/>
        <w:gridCol w:w="1417"/>
        <w:gridCol w:w="1276"/>
        <w:gridCol w:w="1692"/>
      </w:tblGrid>
      <w:tr>
        <w:trPr>
          <w:trHeight w:val="6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лиц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ёт которых совершены сделки (совершена сделка&lt;1&gt; (вид приобретённого имущества)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легежского сельского поселения, МОУ «Андреевская ООШ», 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2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85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Хундай </w:t>
            </w:r>
            <w:r>
              <w:rPr>
                <w:sz w:val="20"/>
                <w:szCs w:val="20"/>
                <w:lang w:val="en-US"/>
              </w:rPr>
              <w:t>VF (140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righ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32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Мелегежского сельского поселения, МОУ "Андреевская ООШ"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З CHANCE TF69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70982.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Мелегежского сельского поселения, МОУ "Андреевская ООШ", 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920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индивидуального жилищного строительств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25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9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ш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Мелегежского сельского поселения, МОУ "Андреевская ООШ", стор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49879,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19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Мелегежского сельского поселения, МУ "Андреевский центр культуры и досуга"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 для ведения сельск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15 (размер доли в баллогектара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97,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 для ведения сельск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15 (размер доли в баллогектара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унд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с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274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 Владислав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елегежского сельского поселения,  ГБУЗ "Тихвинская межрайонная больница им. А.Ф. Калмыкова", фельдшер отделения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80,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Мелегежского сельского поселения, МУ "Андреевский центр культуры и досуга", 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90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а-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69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ик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Мелеге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26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68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Мелегежского сельского поселения, ЗАО "СП Андреевское"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334749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44550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6:00Z</dcterms:created>
  <dc:creator>Пользователь</dc:creator>
  <dc:description/>
  <cp:keywords/>
  <dc:language>en-US</dc:language>
  <cp:lastModifiedBy>makarova-e-v</cp:lastModifiedBy>
  <cp:lastPrinted>2017-04-14T16:32:00Z</cp:lastPrinted>
  <dcterms:modified xsi:type="dcterms:W3CDTF">2017-04-14T13:32:00Z</dcterms:modified>
  <cp:revision>36</cp:revision>
  <dc:subject/>
  <dc:title>СВЕДЕНИЯ</dc:title>
</cp:coreProperties>
</file>